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18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102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кова Анастасия Сергее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руппа компаний "Капитал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Фёдор Иван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тузов Ф.И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Фёдор Иван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СШ № 5 г.о. Кохма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брин Сергей Павл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лтТранс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дев Игорь Михайлович, мастер участ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хностро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ларионов Антон Валер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ев Сергей Владимир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а Мария Серге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лова Оксана Георгиевна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гина Вера Владимировна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яннов Дмитри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ловьёва Анна Валентиновна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иков Николай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а Юлия Сергеевна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ицкая Олеся Викторовна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Сергей Александрович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погова Наталья Викторовна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Жилсервис-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яковская Нателья Александровн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ноков Дмитрий Михайлович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кая Анна Анатольевна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ркин Сергей Валер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яков Алексей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укина Ирина Вячеславовна, инженер 1 категор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а Лариса Вячеславовна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гачев Александр Сергеевич, инженер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кин Александр Альберт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Игорь Михайл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иков Алексей Михайл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щенко Людмила Ивановна, маст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бсолю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глакова Наталья Александровна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"Ос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Дмитрий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"Ос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аков Дмитрий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"Основ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ин Максим Михайл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текс" ОП "Комбинат "Осн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шин Максим Михайлович, 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нча Олег, электромонтёр ОП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рский А.Н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есников Михаил Дмитриевич, электромонтёр ОП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Г-Тру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Николай Евген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СГ-Труд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Иван Евгеньевич, начальник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ов Роман Александрович, мастер по эксплуатации, ремонту и монтажу грузоподъемных механиз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АФРА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Сергей Вениамин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ШАФРАН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ев Михаил Владими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Ц "СТАТ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овлев Сергей Вениамин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Ц "СТАТУ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ев Михаил Владими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медов А.А.о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льичев Михаил Владимирович, технический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вуд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Сергей Юрь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тех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ницын Александр Юрь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пецЛиф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анов Сергей Евгеньевич, электромеханик по лифт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"НИИ МиД им. Ф.Н. Городк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нтьев Юрий Константинович, инженер по элекстроснабжению ЭС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вые системы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ницын Александр Юрьевич, инженер КИПи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апов Алексей Александро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алех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олев Константин Александр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тюлин Олег Александрович, заместитель директора по эксплуатации котельны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Пестя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рерин Александр Григорь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Щетков А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Сергей Вячеславович, мастер по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 Игорь Никола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умилов Владимир Николаевич, электромеханик по средствам автоматики и приборам технологического 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ИНПК "РЭ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 электромеханик по средствам автоматики и приборам технологического оборудования 5 разря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иль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Вячеслав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удинов Денис Сергеевич, генеральный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ваталь Антон Александро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пкин Виталий Алексеевич, ма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А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ёдров Евгений Валерьевич, слесарь-ремон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умелкоАгроМолок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чинников Александр Викто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й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Денис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Зайцев В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скин Сергей Александ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пенсирующего вида № 188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а Елена Михайловна, заместитель 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лес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 Евгений Бронитович, лиф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лес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банов Василий Валерьевич, лиф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СУСО "Плесский дом-интерна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хов Евгений Валерьевич, 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чанов Дмитрий Владимирович, старший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е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сеев Александр Викторович, инженер-электр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9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4-04T10:57:00Z</dcterms:modified>
  <cp:revision>4</cp:revision>
  <dc:subject/>
  <dc:title/>
</cp:coreProperties>
</file>